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ICHA DE INSCRIÇÃO PARA ELEIÇÃO DO COLEGIADO DO CURSO DE PÓS-GRADUAÇÃO EM ENGENHARIA MECÂNICA, IFSP - CAMPUS SÃO PAUL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2"/>
        <w:gridCol w:w="572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ntuário: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de nascimento:</w:t>
            </w:r>
          </w:p>
        </w:tc>
      </w:tr>
      <w:tr>
        <w:trPr>
          <w:trHeight w:val="8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Vínculo com o IFSP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docente [  ] discente  [  ]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ervidor da direção do câmpus ligado à DPE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de ingresso no IFS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firmo estar ciente das regras e prazos estabelecidos no edital que regula este processo eleitor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ata: ___/___/___     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5664" w:right="-9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721"/>
    </w:tblGrid>
    <w:tr>
      <w:trPr/>
      <w:tc>
        <w:tcPr>
          <w:tcW w:w="3060" w:type="dxa"/>
          <w:tcBorders/>
          <w:vAlign w:val="center"/>
        </w:tcPr>
        <w:p>
          <w:pPr>
            <w:pStyle w:val="Normal"/>
            <w:ind w:hanging="108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932940" cy="1102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ELEIÇÃO PARA O COLEGIADO DO CURSO DE PÓS-GRADUAÇÃO </w:t>
          </w:r>
          <w:r>
            <w:rPr>
              <w:rFonts w:cs="Arial" w:ascii="Arial" w:hAnsi="Arial"/>
              <w:b/>
              <w:i/>
              <w:sz w:val="24"/>
              <w:szCs w:val="24"/>
            </w:rPr>
            <w:t>STRICTO SENSU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EM ENGENHARIA MECÂ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t>EDITAL SPO Nº 074 , DE 07 DE NOVEMBRO DE 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721"/>
    </w:tblGrid>
    <w:tr>
      <w:trPr/>
      <w:tc>
        <w:tcPr>
          <w:tcW w:w="3060" w:type="dxa"/>
          <w:tcBorders/>
          <w:vAlign w:val="center"/>
        </w:tcPr>
        <w:p>
          <w:pPr>
            <w:pStyle w:val="Normal"/>
            <w:ind w:hanging="108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932940" cy="1102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ELEIÇÃO PARA O COLEGIADO DO CURSO DE PÓS-GRADUAÇÃO </w:t>
          </w:r>
          <w:r>
            <w:rPr>
              <w:rFonts w:cs="Arial" w:ascii="Arial" w:hAnsi="Arial"/>
              <w:b/>
              <w:i/>
              <w:sz w:val="24"/>
              <w:szCs w:val="24"/>
            </w:rPr>
            <w:t>STRICTO SENSU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EM MESTRADO EM ENGENHARIA MECÂ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t>EDITAL SPO Nº 074 , DE 07 DE NOVEMBRO DE 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lockText1">
    <w:name w:val="Block Text1"/>
    <w:basedOn w:val="Normal"/>
    <w:qFormat/>
    <w:pPr>
      <w:ind w:left="4956" w:right="1276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09:00Z</dcterms:created>
  <dc:creator>Paulo Henrique</dc:creator>
  <dc:description/>
  <cp:keywords>iniciais nome</cp:keywords>
  <dc:language>en-US</dc:language>
  <cp:lastModifiedBy>IFSP</cp:lastModifiedBy>
  <cp:lastPrinted>2018-11-13T16:58:00Z</cp:lastPrinted>
  <dcterms:modified xsi:type="dcterms:W3CDTF">2018-11-14T23:09:00Z</dcterms:modified>
  <cp:revision>2</cp:revision>
  <dc:subject/>
  <dc:title>Encaminhamento</dc:title>
</cp:coreProperties>
</file>